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sztelt Páciensünk!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Amennyiben Ön Prof. Dr. Balázs Csaba új páciense, kérjük az alábbi dokumentumot, az első vizsgálat előtt kitöltve, legyen szíves magával hozni a konzultációra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Vizsgálat előtti előzetes kérdése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eteg  neve:                                     Szül. idő:                                TAJ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kcíme:                                            e-mail:                                  vizsgálat időpontj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/>
        <w:t>Családjában előfordultak-e ezen betegségek (jelölje be ezek közül az ismerteket):</w:t>
      </w:r>
      <w:r>
        <w:rPr>
          <w:b/>
          <w:bCs/>
        </w:rPr>
        <w:t xml:space="preserve"> </w:t>
      </w:r>
      <w:r>
        <w:rPr/>
        <w:t xml:space="preserve">pajzsmirigybetegség        cukorbetegség        autoimmun betegség (melyik?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bCs/>
        </w:rPr>
        <w:t>Az Ön betegsége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Voltak-e műtétei (sorolja fel, ha voltak)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Volt-e pajzsmirigy izotópos vizsgálata  vagy sugárkezelés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Az alábbiak közül mely tünetet tapasztalta, kérem jelölj</w:t>
      </w:r>
      <w:r>
        <w:rPr/>
        <w:t>e be: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800"/>
        <w:gridCol w:w="1620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Tünetek-jel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</w:rPr>
              <w:t>ig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</w:rPr>
              <w:t>nem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Fáradékonyság, feledékenység, meglassult gondolkozá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Depresszióra hajla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Hízás, csökkent étkezés mellet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Fogyá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Rekedtsé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Végtagokban zsibbadásérzé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Száraz, viszkető hideg, megvastagodott bő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Székrekedé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asmené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Halláscsökkené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Szemhéj körüli duzzanat (ödéma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Menstruációs zavarok, terméketlensé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Csökkent libidó (nemi vágy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Lassú szívműködé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yors szívműködés, rendetlen szívműködé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melkedett koleszterin szi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Nyakduzzanat, nyakfeszülé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</w:rPr>
              <w:t>Szed-e gyógyszereket és melyeket</w:t>
            </w:r>
            <w:r>
              <w:rPr>
                <w:color w:val="000000"/>
              </w:rPr>
              <w:t xml:space="preserve"> (kérem írja be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Volt-e korábban kórházi kezelése és milyen kezelést kapott?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Milyen szakambulancián járt, mikor és mi volt a diagnózis?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átus: </w:t>
      </w:r>
      <w:r>
        <w:rPr/>
        <w:t>Kérem mellékelje a következőket (amennyiben megoldhat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enlegi testsúlya           kg , magassága:            c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ajzsmirigy  Ultrahang</w:t>
      </w:r>
      <w:r>
        <w:rPr/>
        <w:t xml:space="preserve"> vizsgálati lelete, ha nincs nem baj, mert elvégezzük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lt-e izotópos vizsgálata, van-e kép róla (ha van kérem mellékelj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aboratóriumi leleteit az elmúlt 2 évről (Lehetőleg kinyomtatva és nem SMS-ben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SH           FT4          FT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nti-TP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ércukor</w:t>
        <w:tab/>
        <w:tab/>
        <w:t>, inzulin</w:t>
        <w:tab/>
        <w:t>, vércukorterhelés inzulin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Ösztrogén </w:t>
        <w:tab/>
        <w:t xml:space="preserve">   progesztero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SH              L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lakti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sztosztero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rtizo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M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gyéb kérdések megjegyzések, panaszok, megjegyzések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Köszönöm, ezek megkönnyítik a vizsgálatát</w:t>
      </w:r>
    </w:p>
    <w:p>
      <w:pPr>
        <w:pStyle w:val="Normal"/>
        <w:spacing w:lineRule="auto" w:line="360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iCs/>
        </w:rPr>
      </w:pPr>
      <w:bookmarkStart w:id="0" w:name="_GoBack"/>
      <w:bookmarkEnd w:id="0"/>
      <w:r>
        <w:rPr>
          <w:iCs/>
        </w:rPr>
        <w:t>Prof. Dr. Balázs Csaba</w:t>
      </w:r>
    </w:p>
    <w:p>
      <w:pPr>
        <w:pStyle w:val="Normal"/>
        <w:spacing w:lineRule="atLeast" w:line="100"/>
        <w:jc w:val="center"/>
        <w:rPr>
          <w:iCs/>
        </w:rPr>
      </w:pPr>
      <w:r>
        <w:rPr>
          <w:iCs/>
        </w:rPr>
        <w:t>egyetemi tanár, az MTA doktora</w:t>
      </w:r>
    </w:p>
    <w:p>
      <w:pPr>
        <w:pStyle w:val="Normal"/>
        <w:jc w:val="center"/>
        <w:rPr>
          <w:iCs/>
        </w:rPr>
      </w:pPr>
      <w:r>
        <w:rPr>
          <w:iCs/>
        </w:rPr>
        <w:t>endokrinológus szakorv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248285</wp:posOffset>
          </wp:positionV>
          <wp:extent cx="8905240" cy="70739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052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47395</wp:posOffset>
          </wp:positionH>
          <wp:positionV relativeFrom="paragraph">
            <wp:posOffset>-105410</wp:posOffset>
          </wp:positionV>
          <wp:extent cx="8905240" cy="7073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052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58520</wp:posOffset>
          </wp:positionH>
          <wp:positionV relativeFrom="paragraph">
            <wp:posOffset>-430530</wp:posOffset>
          </wp:positionV>
          <wp:extent cx="7516495" cy="10953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16495" cy="1095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OpenSymbol;Courier New" w:hAnsi="OpenSymbol;Courier New" w:cs="Courier Ne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32:00Z</dcterms:created>
  <dc:creator>Dr. Balázs Csaba</dc:creator>
  <dc:description/>
  <cp:keywords/>
  <dc:language>en-US</dc:language>
  <cp:lastModifiedBy>Bogárdi Ádám</cp:lastModifiedBy>
  <dcterms:modified xsi:type="dcterms:W3CDTF">2020-07-17T14:32:00Z</dcterms:modified>
  <cp:revision>2</cp:revision>
  <dc:subject/>
  <dc:title>TELEKONZILIUM</dc:title>
</cp:coreProperties>
</file>